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-775970</wp:posOffset>
                </wp:positionV>
                <wp:extent cx="66198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96"/>
                                <w:szCs w:val="96"/>
                              </w:rPr>
                              <w:t>Školský parla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  <w:szCs w:val="52"/>
                              </w:rPr>
                              <w:t>vyhlasuje  súťa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7pt;mso-wrap-distance-left:9.05pt;mso-wrap-distance-right:9.05pt;mso-wrap-distance-top:0pt;mso-wrap-distance-bottom:0pt;margin-top:-61.1pt;mso-position-vertical-relative:text;margin-left:-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96"/>
                          <w:szCs w:val="96"/>
                        </w:rPr>
                        <w:t>Školský parla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  <w:szCs w:val="52"/>
                        </w:rPr>
                        <w:t>vyhlasuje  súťa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6350" distB="1016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145415</wp:posOffset>
            </wp:positionV>
            <wp:extent cx="7601585" cy="839406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271780</wp:posOffset>
                </wp:positionV>
                <wp:extent cx="5572125" cy="1810385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080" cy="181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NAJKRAJŠIA  TEKV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.15pt;margin-top:21.4pt;width:438.7pt;height:142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NAJKRAJŠIA  TEKVICA</w:t>
                      </w:r>
                    </w:p>
                  </w:txbxContent>
                </v:textbox>
                <v:path textpathok="t"/>
                <v:textpath on="t" fitshape="t" string="NAJKRAJŠIA  TEKVICA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920</wp:posOffset>
                </wp:positionH>
                <wp:positionV relativeFrom="paragraph">
                  <wp:posOffset>13970</wp:posOffset>
                </wp:positionV>
                <wp:extent cx="6457950" cy="2626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  <w:szCs w:val="52"/>
                              </w:rPr>
                              <w:t>Súťaž bude prebiehať v týžd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  <w:szCs w:val="52"/>
                              </w:rPr>
                              <w:t>od 7.10.2019 do 11.10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Tekvice odovzdávajte p. uč. E. Vagášovej, prípadne tr. učiteľom. Nevkladajte ich svojvoľne, je potrebné ich označiť. Tekvice môžete nosiť od pondelka do štvrtka. V piatok bude vyhodnotenie a je potrebné si tekvicu v piatok odniesť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206.85pt;mso-wrap-distance-left:9.05pt;mso-wrap-distance-right:9.05pt;mso-wrap-distance-top:0pt;mso-wrap-distance-bottom:0pt;margin-top:1.1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  <w:szCs w:val="52"/>
                        </w:rPr>
                        <w:t>Súťaž bude prebiehať v týžd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  <w:szCs w:val="52"/>
                        </w:rPr>
                        <w:t>od 7.10.2019 do 11.10.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Tekvice odovzdávajte p. uč. E. Vagášovej, prípadne tr. učiteľom. Nevkladajte ich svojvoľne, je potrebné ich označiť. Tekvice môžete nosiť od pondelka do štvrtka. V piatok bude vyhodnotenie a je potrebné si tekvicu v piatok odniesť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329565</wp:posOffset>
                </wp:positionV>
                <wp:extent cx="2105025" cy="762000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ešíme sa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3.65pt;margin-top:25.95pt;width:165.7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ešíme sa !</w:t>
                      </w:r>
                    </w:p>
                  </w:txbxContent>
                </v:textbox>
                <v:path textpathok="t"/>
                <v:textpath on="t" fitshape="t" string="Tešíme sa !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03:00Z</dcterms:created>
  <dc:creator>EVA</dc:creator>
  <dc:description/>
  <dc:language>en-US</dc:language>
  <cp:lastModifiedBy>EVA</cp:lastModifiedBy>
  <dcterms:modified xsi:type="dcterms:W3CDTF">2019-09-20T19:11:00Z</dcterms:modified>
  <cp:revision>1</cp:revision>
  <dc:subject/>
  <dc:title/>
</cp:coreProperties>
</file>